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OLLING HILL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CHOOL SITE COUNCI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September 24, 2018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5:00 p.m.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incipals Offic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genda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</w:t>
        <w:tab/>
        <w:t>Introductions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      Approve Minutes of February 26, 2018 meeting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. </w:t>
        <w:tab/>
        <w:t xml:space="preserve">Purpose of School Site Council (SSC)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32"/>
          <w:szCs w:val="32"/>
          <w:lang w:val="es-ES_tradnl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s-ES_tradnl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</w:t>
        <w:tab/>
        <w:t>Elections of Officers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 xml:space="preserve">Chairperson –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 xml:space="preserve">Vice-Chairperson –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 xml:space="preserve">Secretary – 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6.     Next Meeting:   TBD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2"/>
          <w:szCs w:val="3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32"/>
          <w:lang w:val="es-ES_tradnl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Bookman Old Style" w:hAnsi="Bookman Old Style" w:cs="Bookman Old Style"/>
      <w:b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23:38:00Z</dcterms:created>
  <dc:creator>CVUSD</dc:creator>
  <dc:description/>
  <cp:keywords/>
  <dc:language>en-US</dc:language>
  <cp:lastModifiedBy>Juleen Faur</cp:lastModifiedBy>
  <cp:lastPrinted>2011-03-14T14:41:00Z</cp:lastPrinted>
  <dcterms:modified xsi:type="dcterms:W3CDTF">2018-09-21T23:39:00Z</dcterms:modified>
  <cp:revision>3</cp:revision>
  <dc:subject/>
  <dc:title>BARRANCA SCHOOL</dc:title>
</cp:coreProperties>
</file>