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3600450" cy="3000375"/>
                <wp:effectExtent l="29210" t="29210" r="29210" b="51435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1"/>
                    <wp:lineTo x="19209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1" y="1445"/>
                    <wp:lineTo x="7043" y="497"/>
                    <wp:lineTo x="8906" y="-2"/>
                    <wp:lineTo x="10802" y="-2"/>
                    <wp:lineTo x="12698" y="-2"/>
                    <wp:lineTo x="14561" y="497"/>
                    <wp:lineTo x="16203" y="1445"/>
                    <wp:lineTo x="17845" y="2393"/>
                    <wp:lineTo x="19209" y="3757"/>
                    <wp:lineTo x="20157" y="5399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000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bfbfbf" stroked="t" o:allowincell="f" style="position:absolute;margin-left:2.25pt;margin-top:2.25pt;width:283.45pt;height:236.2pt;mso-wrap-style:none;v-text-anchor:middle">
                <v:fill o:detectmouseclick="t" type="solid" color2="#404040"/>
                <v:stroke color="black" weight="5724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4914900</wp:posOffset>
                </wp:positionV>
                <wp:extent cx="3486150" cy="3028950"/>
                <wp:effectExtent l="28575" t="28575" r="29210" b="52070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6"/>
                    <wp:lineTo x="17845" y="19209"/>
                    <wp:lineTo x="16203" y="20157"/>
                    <wp:lineTo x="14561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029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bfbfbf" stroked="t" o:allowincell="f" style="position:absolute;margin-left:11.25pt;margin-top:387pt;width:274.45pt;height:238.45pt;mso-wrap-style:none;v-text-anchor:middle">
                <v:fill o:detectmouseclick="t" type="solid" color2="#404040"/>
                <v:stroke color="black" weight="5724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723900</wp:posOffset>
                </wp:positionV>
                <wp:extent cx="6553200" cy="462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6670" cy="4380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438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364.15pt;mso-wrap-distance-left:9.05pt;mso-wrap-distance-right:9.05pt;mso-wrap-distance-top:0pt;mso-wrap-distance-bottom:0pt;margin-top:-57pt;mso-position-vertical-relative:text;margin-left:-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6670" cy="4380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438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MY TEXT EVI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MY TEXT EV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4191000</wp:posOffset>
                </wp:positionV>
                <wp:extent cx="6438900" cy="4737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4435" cy="449389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4435" cy="449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373.05pt;mso-wrap-distance-left:9.05pt;mso-wrap-distance-right:9.05pt;mso-wrap-distance-top:0pt;mso-wrap-distance-bottom:0pt;margin-top:330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4435" cy="449389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4435" cy="449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1943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MY TEXT EVI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42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MY TEXT EV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8:00Z</dcterms:created>
  <dc:creator>Bumgardner</dc:creator>
  <dc:description/>
  <dc:language>en-US</dc:language>
  <cp:lastModifiedBy>Shepherd, Deborah</cp:lastModifiedBy>
  <cp:lastPrinted>2013-06-03T09:02:00Z</cp:lastPrinted>
  <dcterms:modified xsi:type="dcterms:W3CDTF">2014-05-22T16:28:00Z</dcterms:modified>
  <cp:revision>2</cp:revision>
  <dc:subject/>
  <dc:title/>
</cp:coreProperties>
</file>